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-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итча Исуса о добром семени и плевел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Евангелие от Матфея, зачала 52, 54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знакомить детей с содержанием и толкованием Притчи о добром семени и плевелах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 стакана с посаженными семенами горчицы (см. занятие 3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тная иллюстрация к притче (см. в Приложении)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ьбомные листы, гуашь (акварельные краски), кисти, стаканчики для воды, фломастеры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ечатки с текстом духовного стиха «О последнем времени» (см. в Приложении), аудиозапись стиха (по возможности)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тое Евангелие издания РПСЦ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кование на Святое Евангелие блаженного Ф. Болгарского. В 2 томах. Том 1-й. — М.: Сибирская Благозвонница, 2014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А.Н. Бахметьевой «Вода живая»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ОД ЗАНЯТИЯ</w:t>
      </w:r>
    </w:p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. ПОВТОРЕНИЕ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ти, вспомните название и содержание притчи, с которой мы познакомились на прошлом занятии </w:t>
      </w:r>
      <w:r>
        <w:rPr>
          <w:rFonts w:cs="Times New Roman" w:ascii="Times New Roman" w:hAnsi="Times New Roman"/>
          <w:i/>
          <w:sz w:val="23"/>
          <w:szCs w:val="23"/>
        </w:rPr>
        <w:t>(отвечают 2-3 ребенка по желанию)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Теперь проверим наши всходы на четырех типах почв </w:t>
      </w:r>
      <w:r>
        <w:rPr>
          <w:rFonts w:cs="Times New Roman" w:ascii="Times New Roman" w:hAnsi="Times New Roman"/>
          <w:i/>
          <w:sz w:val="23"/>
          <w:szCs w:val="23"/>
        </w:rPr>
        <w:t>(необходимо заранее принести 4 стаканчика с наполнителями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 мы наблюдаем?</w:t>
      </w:r>
      <w:r>
        <w:rPr>
          <w:rFonts w:cs="Times New Roman" w:ascii="Times New Roman" w:hAnsi="Times New Roman"/>
          <w:i/>
          <w:sz w:val="23"/>
          <w:szCs w:val="23"/>
        </w:rPr>
        <w:t xml:space="preserve"> (Здесь могут оказаться разные ситуации. Семя горчицы могло прорасти и в «доброй земле», и в «тернии»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Какой скрытый смысл в Притче о Сеятеле? (Отвечают 1-2 ребенка.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тим внимание на стакан, в котором терние. Семя проросло, но не развивается? </w:t>
      </w:r>
      <w:r>
        <w:rPr>
          <w:rFonts w:cs="Times New Roman" w:ascii="Times New Roman" w:hAnsi="Times New Roman"/>
          <w:i/>
          <w:sz w:val="23"/>
          <w:szCs w:val="23"/>
        </w:rPr>
        <w:t>Почему?</w:t>
      </w:r>
      <w:r>
        <w:rPr>
          <w:rFonts w:cs="Times New Roman" w:ascii="Times New Roman" w:hAnsi="Times New Roman"/>
          <w:sz w:val="23"/>
          <w:szCs w:val="23"/>
        </w:rPr>
        <w:t xml:space="preserve"> Его заглушили сорняки (тер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 наверняка знаете, дети, как важно, посадив что-то на огороде, убирать сорняки. Вырастая вместе с культурными растениями, сорняки всячески мешают получить хороший урожай: заслоняют солнце, забирают влагу. Сорняки на любых полях, в огородах есть всегда. И они во все века нашей истории мешали земледельцам…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годня я предлагаю вам прочитать притчу, которая продолжает содержание и основную мысль Притчи о Сеятеле. Послушайте отрывок из Евангелия от Матфея, зачало 52-е. Приготовьтесь дать название новой притче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ЧТЕНИЕ ПРИТЧИ о ДОБРОМ СЕМЕНИ И ПЛЕВЕЛАХ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ушайте притчу, которую рассказал однажды Господь Своим ученикам. Эта притча упоминается только в Евангелии от Матфея, зачало 52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(Читает ребенок-чтец или сам учитель.)</w:t>
      </w:r>
    </w:p>
    <w:p>
      <w:pPr>
        <w:pStyle w:val="Style16"/>
        <w:jc w:val="both"/>
        <w:rPr>
          <w:rFonts w:ascii="Triodion Unicode;Calibri" w:hAnsi="Triodion Unicode;Calibri" w:cs="Triodion Unicode;Calibri"/>
          <w:b/>
          <w:b/>
          <w:iCs/>
          <w:sz w:val="28"/>
          <w:szCs w:val="28"/>
          <w:shd w:fill="FFFFFF" w:val="clear"/>
        </w:rPr>
      </w:pPr>
      <w:r>
        <w:rPr>
          <w:rFonts w:cs="Triodion Unicode;Calibri" w:ascii="Triodion Unicode;Calibri" w:hAnsi="Triodion Unicode;Calibri"/>
          <w:b/>
          <w:iCs/>
          <w:sz w:val="28"/>
          <w:szCs w:val="28"/>
          <w:shd w:fill="FFFFFF" w:val="clear"/>
        </w:rPr>
        <w:t>Другую притчу предложил Он им, говоря: Царство Небесное подобно человеку, посеявшему доброе семя на поле своем. Когда же люди спали, пришел враг его и посеял между пшеницею плевелы и ушел. Когда взошла зелень и показался плод, тогда явились и плевелы. Придя же, рабы домовладыки сказали ему: Господин! не доброе ли семя сеял ты на поле твоем? откуда же на нем плевелы? Он же сказал им: враг человек сделал это. А рабы сказали ему: хочешь ли, мы пойдем, выберем их? Но он сказал: нет; чтобы, выбирая плевелы, вы не выдергали вместе с ними пшеницы; оставьте расти вместе то и другое до жатвы; и во время жатвы я скажу жнецам: соберите прежде плевелы и свяжите их в снопы, чтобы сжечь их; а пшеницу уберите в житницу мо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Выберите подходящее название данной притчи с помощью нашего «дома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(Дети находят название притчи.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 времена Исуса Христа одним из опасных сорняков были </w:t>
      </w:r>
      <w:r>
        <w:rPr>
          <w:rFonts w:cs="Times New Roman" w:ascii="Times New Roman" w:hAnsi="Times New Roman"/>
          <w:b/>
          <w:sz w:val="23"/>
          <w:szCs w:val="23"/>
        </w:rPr>
        <w:t>плевелы</w:t>
      </w:r>
      <w:r>
        <w:rPr>
          <w:rFonts w:cs="Times New Roman" w:ascii="Times New Roman" w:hAnsi="Times New Roman"/>
          <w:sz w:val="23"/>
          <w:szCs w:val="23"/>
        </w:rPr>
        <w:t xml:space="preserve">. Когда это растение было совсем маленьким, оно внешне очень напоминало пшеницу — это сходство мешало их различить. Позже, когда плевелы подрастали, их уже было легче отличить от пшеницы. Именно поэтому до определенного момента пшеницу и плевелы оставляли расти вместе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 РАБОТА НАД СОДЕРЖАНИЕМ ПРИТ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скажем содержание притч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Составляем рассказ вместе с детьми, задавая им небольшие вопросы по ходу рассказа.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ял человек (домовладыка, хозяин) доброе семя пшеницы на своём поле. А ночью пришел на то поле (</w:t>
      </w:r>
      <w:r>
        <w:rPr>
          <w:rFonts w:cs="Times New Roman" w:ascii="Times New Roman" w:hAnsi="Times New Roman"/>
          <w:i/>
          <w:sz w:val="23"/>
          <w:szCs w:val="23"/>
        </w:rPr>
        <w:t>кто?</w:t>
      </w:r>
      <w:r>
        <w:rPr>
          <w:rFonts w:cs="Times New Roman" w:ascii="Times New Roman" w:hAnsi="Times New Roman"/>
          <w:sz w:val="23"/>
          <w:szCs w:val="23"/>
        </w:rPr>
        <w:t>) — враг (недруг) человека и, желая ему навредить, посеял семена сорняков. Через некоторое время появились всходы. Когда же на пшенице начали появляться (</w:t>
      </w:r>
      <w:r>
        <w:rPr>
          <w:rFonts w:cs="Times New Roman" w:ascii="Times New Roman" w:hAnsi="Times New Roman"/>
          <w:i/>
          <w:sz w:val="23"/>
          <w:szCs w:val="23"/>
        </w:rPr>
        <w:t>что?</w:t>
      </w:r>
      <w:r>
        <w:rPr>
          <w:rFonts w:cs="Times New Roman" w:ascii="Times New Roman" w:hAnsi="Times New Roman"/>
          <w:sz w:val="23"/>
          <w:szCs w:val="23"/>
        </w:rPr>
        <w:t>) — колосья, стали хорошо видны и сорняки-плевелы. Пришли на поле рабы домовладыки и увидели плевелы в пшеничном поле. Рабы спросили хозяина: (</w:t>
      </w:r>
      <w:r>
        <w:rPr>
          <w:rFonts w:cs="Times New Roman" w:ascii="Times New Roman" w:hAnsi="Times New Roman"/>
          <w:i/>
          <w:sz w:val="23"/>
          <w:szCs w:val="23"/>
        </w:rPr>
        <w:t>о чем спросили?</w:t>
      </w:r>
      <w:r>
        <w:rPr>
          <w:rFonts w:cs="Times New Roman" w:ascii="Times New Roman" w:hAnsi="Times New Roman"/>
          <w:sz w:val="23"/>
          <w:szCs w:val="23"/>
        </w:rPr>
        <w:t>) — «Не пшеницу ли только сажал ты на этом поле? Откуда же здесь плевелы?» Хозяин ответил: (</w:t>
      </w:r>
      <w:r>
        <w:rPr>
          <w:rFonts w:cs="Times New Roman" w:ascii="Times New Roman" w:hAnsi="Times New Roman"/>
          <w:i/>
          <w:sz w:val="23"/>
          <w:szCs w:val="23"/>
        </w:rPr>
        <w:t>что ответил?</w:t>
      </w:r>
      <w:r>
        <w:rPr>
          <w:rFonts w:cs="Times New Roman" w:ascii="Times New Roman" w:hAnsi="Times New Roman"/>
          <w:sz w:val="23"/>
          <w:szCs w:val="23"/>
        </w:rPr>
        <w:t>) — «Мой враг сделал это». Рабы же говорят: (</w:t>
      </w:r>
      <w:r>
        <w:rPr>
          <w:rFonts w:cs="Times New Roman" w:ascii="Times New Roman" w:hAnsi="Times New Roman"/>
          <w:i/>
          <w:sz w:val="23"/>
          <w:szCs w:val="23"/>
        </w:rPr>
        <w:t>что сказали рабы?</w:t>
      </w:r>
      <w:r>
        <w:rPr>
          <w:rFonts w:cs="Times New Roman" w:ascii="Times New Roman" w:hAnsi="Times New Roman"/>
          <w:sz w:val="23"/>
          <w:szCs w:val="23"/>
        </w:rPr>
        <w:t>) — «Хочешь, мы пойдем и выдернем плевелы?» Он ответил: (</w:t>
      </w:r>
      <w:r>
        <w:rPr>
          <w:rFonts w:cs="Times New Roman" w:ascii="Times New Roman" w:hAnsi="Times New Roman"/>
          <w:i/>
          <w:sz w:val="23"/>
          <w:szCs w:val="23"/>
        </w:rPr>
        <w:t>что ответил хозяин поля?</w:t>
      </w:r>
      <w:r>
        <w:rPr>
          <w:rFonts w:cs="Times New Roman" w:ascii="Times New Roman" w:hAnsi="Times New Roman"/>
          <w:sz w:val="23"/>
          <w:szCs w:val="23"/>
        </w:rPr>
        <w:t xml:space="preserve">) — «Нет. Вырывая плевелы, вы можете случайно выдернуть и пшеницу. Оставьте их расти вместе до времени сбора урожая. Во время жатвы я скажу жнецам собрать прежде плевелы в снопы, чтобы сжечь их. А пшеницу попрошу убрать в моё помещение для хранения зерна (житницу)». </w:t>
      </w:r>
    </w:p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ак вы думаете: правильно ли поступил хозяин, не разрешив рабам выдернуть плевелы сразу? (Мнения детей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Поясните свой ответ…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шеница без колосьев и плевелы внешне были очень похожи. Некоторые побеги пшеницы могли отставать в росте: т.е. некоторые растения злака заколосились, а другие еще нет. Таким образом, вместе с плевелами можно было легко удалить и не заколосившуюся еще пшеницу. И тогда урожай был бы меньше. Кроме того, при вырывании плевел можно было случайно выдернуть и колосья пшеницы, так как все ростки еще слабо держались корнями за землю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РИТЧА О ДОБРОМ СЕМЕНИ И ПЛЕВЕЛАХ КАК ПРОДОЛЖЕНИЕ СОДЕРЖАНИЯ ПРИТЧИ О СЕЯТЕЛЕ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спомним Притчу о Сеятел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riodion Unicode;Calibri" w:ascii="Triodion Unicode;Calibri" w:hAnsi="Triodion Unicode;Calibri"/>
          <w:b/>
          <w:sz w:val="28"/>
          <w:szCs w:val="28"/>
          <w:lang w:eastAsia="ru-RU"/>
        </w:rPr>
        <w:t>Иное упало на добрую землю и принесло плод: одно во сто крат, а другое в шестьдесят, иное же в тридцать.</w:t>
      </w:r>
      <w:r>
        <w:rPr>
          <w:rFonts w:cs="Triodion Unicode;Calibri" w:ascii="Triodion Unicode;Calibri" w:hAnsi="Triodion Unicode;Calibri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егодняшней притче Христос показывает, что и этой части доброго семени какой-то враг хотел помешать вырасти на доброй земле, пока хозяин поля спал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пробуем разобраться, каков скрытый смысл Притчи о семени и плевелах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 ТОЛКОВАНИЕ ПРИТЧИ о ДОБРОМ СЕМЕНИ И ПЛЕВЕЛАХ (Ев. от Матфея, зач. 54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братимся снова к тексту Евангелия от Матфея:</w:t>
      </w:r>
    </w:p>
    <w:p>
      <w:pPr>
        <w:pStyle w:val="Style16"/>
        <w:jc w:val="both"/>
        <w:rPr>
          <w:rFonts w:ascii="Triodion Unicode;Calibri" w:hAnsi="Triodion Unicode;Calibri" w:cs="Triodion Unicode;Calibri"/>
          <w:b/>
          <w:b/>
          <w:sz w:val="28"/>
          <w:szCs w:val="28"/>
        </w:rPr>
      </w:pPr>
      <w:r>
        <w:rPr>
          <w:rFonts w:cs="Triodion Unicode;Calibri" w:ascii="Triodion Unicode;Calibri" w:hAnsi="Triodion Unicode;Calibri"/>
          <w:b/>
          <w:sz w:val="28"/>
          <w:szCs w:val="28"/>
        </w:rPr>
        <w:t xml:space="preserve">Тогда Исус, отпустив народ, вошел в дом. И приступив к Нему, ученики Его сказали: изъясни нам притчу о плевелах на поле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лько об одной этой притче спрашивают ученики, потому что другие притчи казались им более ясными. Поясню, что Христос тогда рассказал ученикам сразу четыре притчи: о Сеятеле, о добром зерне и плевелах, о горчичном зерне, о сокровище на поле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Читаем далее Евангелие от Матфея, зачало 54: </w:t>
      </w:r>
    </w:p>
    <w:p>
      <w:pPr>
        <w:pStyle w:val="Style16"/>
        <w:jc w:val="both"/>
        <w:rPr>
          <w:rFonts w:ascii="Triodion Unicode;Calibri" w:hAnsi="Triodion Unicode;Calibri" w:cs="Triodion Unicode;Calibri"/>
          <w:b/>
          <w:b/>
          <w:sz w:val="28"/>
          <w:szCs w:val="28"/>
        </w:rPr>
      </w:pPr>
      <w:r>
        <w:rPr>
          <w:rFonts w:cs="Triodion Unicode;Calibri" w:ascii="Triodion Unicode;Calibri" w:hAnsi="Triodion Unicode;Calibri"/>
          <w:b/>
          <w:sz w:val="28"/>
          <w:szCs w:val="28"/>
        </w:rPr>
        <w:t xml:space="preserve">Он же сказал им в ответ: сеющий доброе семя есть Сын Человеческий; поле есть мир; доброе семя — это сыны Царствия, а плевелы — сыны лукавого; враг, посеявший их, есть диавол; жатва есть кончина века, а жнецы суть Ангелы. Посему, как собирают плевелы и огнем сжигают, так будет при кончине века сего: пошлет Сын Человеческий Ангелов Своих, и соберут из Царства Его все соблазны и делающих беззаконие. И ввергнут их в печь огненную: там будет плач и скрежет зубов. Тогда праведники воссияют, как солнце, в Царстве Отца их. Кто имеет уши слышать, да слышит! </w:t>
      </w:r>
    </w:p>
    <w:p>
      <w:pPr>
        <w:pStyle w:val="Style15"/>
        <w:shd w:fill="FFFFFF" w:val="clear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т, Кто сеял, есть Христос; доброе семя — </w:t>
      </w:r>
      <w:r>
        <w:rPr>
          <w:b/>
          <w:sz w:val="23"/>
          <w:szCs w:val="23"/>
        </w:rPr>
        <w:t>добрые люди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добрые мысли</w:t>
      </w:r>
      <w:r>
        <w:rPr>
          <w:sz w:val="23"/>
          <w:szCs w:val="23"/>
        </w:rPr>
        <w:t xml:space="preserve">; плевелы — </w:t>
      </w:r>
      <w:r>
        <w:rPr>
          <w:b/>
          <w:sz w:val="23"/>
          <w:szCs w:val="23"/>
        </w:rPr>
        <w:t>нераскаявшиеся грешники</w:t>
      </w:r>
      <w:r>
        <w:rPr>
          <w:sz w:val="23"/>
          <w:szCs w:val="23"/>
        </w:rPr>
        <w:t xml:space="preserve">, а также </w:t>
      </w:r>
      <w:r>
        <w:rPr>
          <w:b/>
          <w:sz w:val="23"/>
          <w:szCs w:val="23"/>
        </w:rPr>
        <w:t>ерес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удые мысли</w:t>
      </w:r>
      <w:r>
        <w:rPr>
          <w:sz w:val="23"/>
          <w:szCs w:val="23"/>
        </w:rPr>
        <w:t xml:space="preserve">; тот, кто сеял их, — диавол (враг человеческого рода). Рабы же в притче — это ангелы, которые недовольны тем, что существуют ереси и испорченность в душе человека. Ангелы желают отделить праведников от еретиков и делающих и мыслящих дурное. Здесь уместно будет пояснить слово </w:t>
      </w:r>
      <w:r>
        <w:rPr>
          <w:b/>
          <w:sz w:val="23"/>
          <w:szCs w:val="23"/>
        </w:rPr>
        <w:t>«ереси».</w:t>
      </w:r>
      <w:r>
        <w:rPr>
          <w:sz w:val="23"/>
          <w:szCs w:val="23"/>
        </w:rPr>
        <w:t xml:space="preserve"> Ересь — это любое утверждение или точка зрения, которые противоречат Евангельскому учению. Еретики — это люди, которые эти ошибочные утверждения высказывают. Ереси подрывают единство веры. </w:t>
      </w:r>
    </w:p>
    <w:p>
      <w:pPr>
        <w:pStyle w:val="Style15"/>
        <w:shd w:fill="FFFFFF" w:val="clear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Почему же Бог не позволяет Ангелам истребить грешников раньше времени? Чтобы вместе с грешниками не пострадали и праведники (все люди связаны между собой: семейными узами, они друзья, соседи и т.д.), кроме того грешники могут покаяться. Бог не хочет умертвить человека из-за злых мыслей (плевел), т.к. тот же человек имеет и добрые мысли (пшеницу). Поэтому Христос говорит Ангелам: при кончине мира соберите плевелы, то есть грешников. Как же собрать? В связки (снопы), то есть связав им руки и ноги, ибо тогда уже никто не может ничего делать — всякая деятельная сила будет связана. Пшеница же, то есть святые, будет собрана жнецами-Ангелами в небесные житницы. Небесная житница здесь — Царство Небесное. В Священной истории Нового Завета есть немало примеров того, как человек меняется в течение жизни. Например, если бы евангелист Матфей, бывший до встречи со Христом мытарем (сборщиком налогов), был исторгнут из жизни как «плевел», то была бы уничтожена пшеница его Евангельского слова. И мы бы никогда не прочитали Евангелие от Матфея. Другие примеры — разбойник на кресте и апостол Павел тоже были «плевелами», пока не уверовали во Христа. Разбойник вел греховную жизнь, апостол Павел был фарисеем и гонителем первых христиан. Господь их сохранил ради того, чтобы в свое время они уверовали в Бога и принесли духовный плод.</w:t>
      </w:r>
    </w:p>
    <w:p>
      <w:pPr>
        <w:pStyle w:val="Style15"/>
        <w:shd w:fill="FFFFFF" w:val="clear"/>
        <w:spacing w:before="120" w:after="12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читель кратко напоминает детям о распятии разбойника и обращении к Богу апостола.)</w:t>
      </w:r>
    </w:p>
    <w:p>
      <w:pPr>
        <w:pStyle w:val="Style15"/>
        <w:shd w:fill="FFFFFF" w:val="clear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Господь сравнивает славу праведников, попавших в Царство Небесное, с солнцем. </w:t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ОСНОВНАЯ МЫСЛЬ ПРИТЧИ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м итог нашего за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всегда в земной жизни бывает наказан грешник и награжден праведник. Мы нередко видим, что злой человек живет радостно, а хороший человек терпит страдания и несчастья. Но верующий человек никогда не будет расстраиваться из-за этого, так как твердо знает: Господь в будущей жизни каждому воздаст по его делам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этой притче Господь наш Исус Христос вновь говорит нам о Сеятеле, Который сеет на своем поле семена. Во всех нас посеяно Богом доброе семя. Мы — христиане, и нам дано Евангелие. Однако мы часто бываем злыми, неблагодарными, непослушными воле Бога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ак вы думаете, почему так происходи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Это происходит оттого, что в нас посеял свои семена еще и диавол. В Притче о семени и плевелах показано, что всё добро сеет Бог, а все зло сеет диавол. Семена диавола как сорняки в нашей душе. Но диавол имеет власть только над ленивыми людьми, невнимательными, не желающими просить у Бога помощи и исполнять заповеди Бога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мотрите на поле, которое засеял трудолюбивый человек. Посеянные им семена всходят дружно, и сорняки вовремя убраны. А у хозяина ленивого семена всходят плохо и поле зарастает сорняками. Так бывает и в нашей душе: сорняки — это </w:t>
      </w:r>
      <w:r>
        <w:rPr>
          <w:rFonts w:cs="Times New Roman" w:ascii="Times New Roman" w:hAnsi="Times New Roman"/>
          <w:b/>
          <w:sz w:val="23"/>
          <w:szCs w:val="23"/>
        </w:rPr>
        <w:t>грехи</w:t>
      </w:r>
      <w:r>
        <w:rPr>
          <w:rFonts w:cs="Times New Roman" w:ascii="Times New Roman" w:hAnsi="Times New Roman"/>
          <w:sz w:val="23"/>
          <w:szCs w:val="23"/>
        </w:rPr>
        <w:t xml:space="preserve">. Если мы стараемся бороться со своими грехами, то Слово Божие прорастет в нашей душе дружными всходами и сорняки его не заглушат. Но если мы будем ленивы, забудем о Боге, то диавол воспользуется этим и посадит новые сорняки (грех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годня мы не можем знать, кто будет спасен, а кто нет. Конец света еще не наступил. А это значит, что у некоторых людей — «плевел» — еще есть время на то, чтобы переродиться в «пшеницу» и принести Богу плоды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т и хулиганы могут быть среди хороших ребят как сорняки, растущие в пшеничном поле. Будем исправлять свое поведение и показывать добрый пример другим ребятам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умаю, что каждый из нас при кончине мира хотел бы оказаться «доброй пшеницей», а не «плевело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качестве основной мысли к сегодняшнему занятию возьмем слова Христа из этой прит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…соберите прежде плевелы и свяжите их в связки, чтобы сжечь их, а пшеницу уберите в житницу мою» (Мф., зач. 52)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Приклеиваем листок с основной мыслью на наш «дом».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ТВОРЧЕСКАЯ РАБОТА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ти на альбомных листах гуашью или красками выполняют рисунки: ростки пшеницы и выросшие сорняки (плевелы), схожие с ней. Пшеницу можно закрасить зеленым цветом, плевелы — коричневым или черным. Над пшеницей подписываем различные качества-добродетели, над сорняками — различные отрицательные качества людей (грехи)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Рисунки размещаем в учебной комнате, или дети забирают их домой.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drawing>
          <wp:inline distT="0" distB="0" distL="0" distR="0">
            <wp:extent cx="6115050" cy="458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ПРАКТИЧЕСКАЯ РАБОТА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ремя выполнения творческой работы разучиваем духовный стих «Пройдут века». По возможности используем аудиозапись стиха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Style16"/>
        <w:rPr/>
      </w:pPr>
      <w:r>
        <w:rPr>
          <w:i/>
          <w:lang w:eastAsia="ru-RU"/>
        </w:rPr>
        <w:t xml:space="preserve">ПРИМЕЧАНИЕ: Объем текста беседы с детьми может быть сокращен по усмотрению учителя </w:t>
      </w:r>
    </w:p>
    <w:p>
      <w:pPr>
        <w:pStyle w:val="Style16"/>
        <w:rPr>
          <w:i/>
          <w:i/>
          <w:lang w:eastAsia="ru-RU"/>
        </w:rPr>
      </w:pPr>
      <w:r>
        <w:rPr>
          <w:rFonts w:cs="Calibri"/>
          <w:i/>
          <w:lang w:eastAsia="ru-RU"/>
        </w:rPr>
        <w:t xml:space="preserve"> </w:t>
      </w:r>
      <w:r>
        <w:rPr>
          <w:i/>
          <w:lang w:eastAsia="ru-RU"/>
        </w:rPr>
        <w:t>(в зависимости от возраста и уровня подготовки детей).</w:t>
      </w:r>
    </w:p>
    <w:p>
      <w:pPr>
        <w:pStyle w:val="Normal"/>
        <w:spacing w:lineRule="auto" w:line="256" w:before="0" w:after="16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24170" cy="935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Духовный стих «Пройдут века…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йдут века, пройдут и годы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друг настанет страшный ден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стрепещут все народы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сколеблется мир се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свет солнечный затмит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будет мир той освещ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тьма везде распространит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 землю всю собой объя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то время явится знам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небе, мир чтоб увидал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будет вид Христа в мученьях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им, как был, когда страда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народы возрыдают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мысли, как Христос страдал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горечь всякий там узнает –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тот, кто Бога отверга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друг, после сего знамени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ристос на облацех прид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звуке труб, землетрясени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сильный, с неба Он сойд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н как Судья великий, сильный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себе народы соберёт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се лежащие в могилах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танут, чтобы дать отч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дним Он скажет: «Приидите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 есть наследие Отца»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ругим Он скажет: «Отойдит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радать в геенну без конца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поднимутся рыдань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руг друга будут обним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скажут слово на прощанье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Прощай отец, родная мать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будут братья обнимать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оки слезны пролив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веки вечные прощаться –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й, как там будут все рыдать…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восстанут все святые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 с Богом вечно пребыва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в ад пойдут все нечестивы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веки вечные страдать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iodion Unicode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5:00Z</dcterms:created>
  <dc:creator>денис</dc:creator>
  <dc:description/>
  <cp:keywords/>
  <dc:language>en-US</dc:language>
  <cp:lastModifiedBy>RePack by Diakov</cp:lastModifiedBy>
  <dcterms:modified xsi:type="dcterms:W3CDTF">2025-02-22T11:03:00Z</dcterms:modified>
  <cp:revision>6</cp:revision>
  <dc:subject/>
  <dc:title/>
</cp:coreProperties>
</file>