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-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тча о горчичном зер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Евангелие от Матфея, зачало 53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познакомить детей с содержанием и толкованием Притчи Исуса о горчичном зерне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</w:rPr>
        <w:t>стаканчик с саженцем горчицы, рисунок с изображением растения черной горчицы, альбомные листы, цветные карандаши, фломастеры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тое Евангелие издания РПСЦ.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Толкование на Святое Евангелие блаженного Ф. Болгарского. В 2 томах. Том 1-й. — М.: Сибирская Благозвонница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А.Н. Бахметьевой «Вода жива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2183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авайте вспомним, какие притчи мы с вами изучили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вывешивает перед детьми «дом».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читают названия четырех изученных притч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накомимся еще с одной притчей, которую рассказал Христос. Она упоминается сразу в трех Евангелиях: от Матфея, от Марка и от Лук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ЧТЕНИЕ ПРИТЧИ О ГОРЧИЧНОМ ЗЕРНЕ на ЦЕРКОВНОСЛАВЯНСКОМ Я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Евангелие от Матфея, зачало 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Читает ребенок-чтец или сам учитель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Далее учитель читает более понятный детям текст притчи на современном русском языке.)</w:t>
      </w:r>
    </w:p>
    <w:p>
      <w:pPr>
        <w:pStyle w:val="Style16"/>
        <w:jc w:val="both"/>
        <w:rPr>
          <w:rStyle w:val="Appleconvertedspace"/>
          <w:rFonts w:ascii="Irmologion Ucs;Akathistos Ucs" w:hAnsi="Irmologion Ucs;Akathistos Ucs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</w:rPr>
        <w:t>Царство Небесное подобно зерну горчичному, которое человек вз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  <w:lang w:val="en-GB"/>
        </w:rPr>
        <w:t>z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</w:rPr>
        <w:t>л и посе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  <w:lang w:val="en-GB"/>
        </w:rPr>
        <w:t>z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</w:rPr>
        <w:t>л на поле своем, которое хот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  <w:lang w:val="en-GB"/>
        </w:rPr>
        <w:t>z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</w:rPr>
        <w:t xml:space="preserve"> меньше всех сем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  <w:lang w:val="en-GB"/>
        </w:rPr>
        <w:t>z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</w:rPr>
        <w:t>н, но, когда вырастет, бывает больше всех злаков и становитс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  <w:lang w:val="en-GB"/>
        </w:rPr>
        <w:t>z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</w:rPr>
        <w:t xml:space="preserve"> деревом, так что прилетают птицы небесные и укрываютс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  <w:lang w:val="en-GB"/>
        </w:rPr>
        <w:t>z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</w:rPr>
        <w:t xml:space="preserve"> в ветв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  <w:lang w:val="en-GB"/>
        </w:rPr>
        <w:t>z</w:t>
      </w:r>
      <w:r>
        <w:rPr>
          <w:rFonts w:cs="Arial" w:ascii="Irmologion Ucs;Akathistos Ucs" w:hAnsi="Irmologion Ucs;Akathistos Ucs"/>
          <w:b/>
          <w:iCs/>
          <w:sz w:val="24"/>
          <w:szCs w:val="24"/>
          <w:shd w:fill="FFFFFF" w:val="clear"/>
        </w:rPr>
        <w:t>х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shd w:fill="FFFFFF" w:val="clear"/>
        </w:rPr>
        <w:t>Выберите подходящее название для данной притчи с помощью нашего «дом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  <w:t>(Дети выбирают название притчи.)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ратите внимание: Христос вновь говорит о семени. На этот раз это семя горчицы. 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сегодня на занятие я принесла вам стаканчик, в который мы посадили две недели назад семена горчицы. Это стаканчик с «доброй землей». Давайте подробнее поговорим сегодня об этом растении, которое упоминается в притче Исуса Хри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горчичным зерном в Священном Писании имеется в виду сем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ёрной горчиц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Bra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ca nigra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ее называют французской горчицей. Эта горчица, хотя и явля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олетним растением, может достигать высоты 2,5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 м, имеет ветвистый стебель и поэтому выглядит как дерево, действительно привлекательное для птиц (щеглов) своими питательными маслянистыми семенами, диаметр которых составляет 0,95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1 мм.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(Демонстрируем рисунок-изображение растения горчицы.)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drawing>
          <wp:inline distT="0" distB="0" distL="0" distR="0">
            <wp:extent cx="62357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drawing>
          <wp:inline distT="0" distB="0" distL="0" distR="0">
            <wp:extent cx="6242050" cy="416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Style16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В наше время некоторые ваши родители, бабушки-дедушки сажают горчицу. Кто сможет пояснить, когда ее сажают и для чего?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(Отвечают 1-2 ученика по желанию.)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Да, действительно. Стебель с листьями горчицы содержит много питательных веществ. Горчицу высаживают в конце лета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 качестве сидерата, после уборки некоторых культур. Она быстро растет. Затем зелень срезают и закапывают ее в почву на грядке как удобрение. Таким образом, полезные вещества остаются внутри почвы. Растение горчицы также используется в кулинарии (приправа), медицине (горчичник). 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РАБОТА НАД СОДЕРЖАНИЕМ ПРИТ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скажем содержание прит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Составляем рассказ вместе с детьми, задавая им небольшие вопросы по ходу рассказ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Некоторый человек решил посеять на своем поле горчицу. Семя горчицы маленькое, круглое. Несмотря на это, растение получается высокое и ветвистое. Оно может быть высотой как небольшое деревце, выше пшеницы и других злаков. Птицы, прилетающие на поле, могут укрыться в его ветвях и листьях (например, от непогоды или от хищника).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Притча короткая, в ее содержании все понятно. Нас интересует ее толкование.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</w:rPr>
        <w:t>4. ТОЛКОВАНИЕ ПРИТЧИ О ГОРЧИЧНОМ ЗЕРНЕ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Arial" w:ascii="Triodion Unicode;Calibri" w:hAnsi="Triodion Unicode;Calibri"/>
          <w:b/>
          <w:iCs/>
          <w:sz w:val="24"/>
          <w:szCs w:val="24"/>
          <w:shd w:fill="FFFFFF" w:val="clear"/>
        </w:rPr>
        <w:t xml:space="preserve">«Царство Небесное подобно зерну горчичному…»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десь имеется в виду Царство Небесное, которое «внутри нас», в душах человеческих. Что же тогда в притче называет Христос горчичным зерном?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Предположения детей.)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ерно горчичное — это проповедь и учение, то есть Слово Божие. Именно через учение Христа, через проповедь Царство Небесное воцарилось в душах людей. Как семя горчицы на вид мало, а силы имеет много, так и учение евангельское многим кажется незначительным и ненужным. Но если человек примет евангельское учение и посадит, как семя в саду своем, то есть в своей душе, то оно даст большое ветвистое дерево и даст человеку опору в жизни. И птицы небесные, то есть люди, желающие подняться мыслями к Богу, укрываются в ветвях е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trike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й притчей Исус Христос указал на силу Евангельского учения. Сначала оно было проповедано малому количеству людей (ученикам Исус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апостолам), но вскоре распространилось по всей земле и уничтожило ложные учения, которые существовали до тех пор. Как дерево дает защиту и убежище птицам небесным, так и христианская вера дает крепость и утешение всем, кто принимает 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алое зерно имеет силу произвести высокое и плодоносное дерево, так и слово Господне, принятое чистым сердцем, укореняется в нем и приносит плоды, то есть христианские добродетели: веру, любовь к Богу и ближнему, терпение и милосерд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будь же и ты горчичным зерном, малым по виду (так как не стоит хвалиться добродетелью), но теплым, пылким, верны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з</w:t>
      </w:r>
      <w:r>
        <w:rPr>
          <w:rFonts w:cs="Times New Roman" w:ascii="Times New Roman" w:hAnsi="Times New Roman"/>
          <w:sz w:val="26"/>
          <w:szCs w:val="26"/>
        </w:rPr>
        <w:t xml:space="preserve">апись на соответствующем кирпиче «дома»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Христианская вера дает крепость и утешение всем, кто ее принимает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ВОРЧЕСКАЯ РАБО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у притчу можно применить и к каждому из нас. В нашей душе может вырасти прекрасное горчичное дерево. Слово Божие — маленькое горчичное зернышко в нашей душе. Сначала доброе зернышко еле приметно, но если постоянно молиться Богу, внимательно следить за собою (чтоб ни словом, ни делом не преступить заповедей Божиих), то прекрасное дерево добродетелей вырастет в нашей душ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м это дерево своей душ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льбомных листах дети рисуют горчичное дерево с крупными листьями. На листьях записываем добродетели (плоды Святого Духа — любовь, вера, долготерпение, радость, мир, милосердие, воздержание..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ить устный пересказ прит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читать рассказ Н. Лескова «Неразменный руб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33160" cy="937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20840" cy="950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2015" cy="304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28205" cy="481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rmologion Ucs">
    <w:altName w:val="Akathistos Ucs"/>
    <w:charset w:val="cc"/>
    <w:family w:val="auto"/>
    <w:pitch w:val="variable"/>
  </w:font>
  <w:font w:name="Arial">
    <w:charset w:val="cc"/>
    <w:family w:val="swiss"/>
    <w:pitch w:val="variable"/>
  </w:font>
  <w:font w:name="Triodion Unicode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oktextauthor">
    <w:name w:val="book-text-author"/>
    <w:basedOn w:val="Style14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paragraph">
    <w:name w:val="book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18:00Z</dcterms:created>
  <dc:creator>денис</dc:creator>
  <dc:description/>
  <cp:keywords/>
  <dc:language>en-US</dc:language>
  <cp:lastModifiedBy>RePack by Diakov</cp:lastModifiedBy>
  <cp:lastPrinted>2024-12-07T18:45:00Z</cp:lastPrinted>
  <dcterms:modified xsi:type="dcterms:W3CDTF">2025-02-22T12:13:00Z</dcterms:modified>
  <cp:revision>9</cp:revision>
  <dc:subject/>
  <dc:title/>
</cp:coreProperties>
</file>