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24170" cy="935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Духовный стих «Пройдут века…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йдут века, пройдут и годы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вдруг настанет страшный день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гда встрепещут все народы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гда всколеблется мир сей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огда свет солнечный затмится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будет мир той освещать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тьма везде распространится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б землю всю собой объять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то время явится знамение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небе, мир чтоб увидал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будет вид Христа в мученьях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ким, как был, когда страдал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огда народы возрыдают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мысли, как Христос страдал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горечь всякий там узнает –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тот, кто Бога отвергал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вдруг, после сего знамения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Христос на облацех придёт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звуке труб, землетрясения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сесильный, с неба Он сойдёт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н как Судья великий, сильный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 себе народы соберёт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все лежащие в могилах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едстанут, чтобы дать отчёт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дним Он скажет: «Приидите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 есть наследие Отца»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ругим Он скажет: «Отойдите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традать в геенну без конца»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огда поднимутся рыданья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руг друга будут обнимать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скажут слово на прощанье: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Прощай отец, родная мать»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будут братья обниматься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токи слезны проливать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веки вечные прощаться –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й, как там будут все рыдать…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огда восстанут все святые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б с Богом вечно пребывать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в ад пойдут все нечестивые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веки вечные страдать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type w:val="continuous"/>
      <w:pgSz w:w="11906" w:h="16838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5:00Z</dcterms:created>
  <dc:creator>денис</dc:creator>
  <dc:description/>
  <cp:keywords/>
  <dc:language>en-US</dc:language>
  <cp:lastModifiedBy>RePack by Diakov</cp:lastModifiedBy>
  <dcterms:modified xsi:type="dcterms:W3CDTF">2025-02-22T10:27:00Z</dcterms:modified>
  <cp:revision>4</cp:revision>
  <dc:subject/>
  <dc:title/>
</cp:coreProperties>
</file>